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столб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 ШМО творческого цикла по теме: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6"/>
          <w:szCs w:val="46"/>
          <w:lang w:eastAsia="en-US"/>
        </w:rPr>
      </w:pPr>
      <w:r>
        <w:rPr>
          <w:rFonts w:eastAsia="Calibri"/>
          <w:b/>
          <w:sz w:val="46"/>
          <w:szCs w:val="46"/>
          <w:lang w:eastAsia="en-US"/>
        </w:rPr>
        <w:t>«Использование современных технологий, как одно из средств мотивации и эффективности учебной деятельности на уроках музыки»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0"/>
        <w:rPr>
          <w:bCs/>
          <w:color w:val="002060"/>
          <w:kern w:val="2"/>
          <w:sz w:val="32"/>
          <w:szCs w:val="32"/>
        </w:rPr>
      </w:pPr>
      <w:r>
        <w:rPr>
          <w:bCs/>
          <w:color w:val="002060"/>
          <w:kern w:val="2"/>
          <w:sz w:val="32"/>
          <w:szCs w:val="32"/>
        </w:rPr>
        <w:t xml:space="preserve">  </w:t>
      </w:r>
      <w:r>
        <w:rPr>
          <w:bCs/>
          <w:color w:val="002060"/>
          <w:kern w:val="2"/>
          <w:sz w:val="32"/>
          <w:szCs w:val="32"/>
        </w:rPr>
        <w:t>Подготовила: учитель музы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0"/>
        <w:rPr/>
      </w:pPr>
      <w:r>
        <w:rPr>
          <w:bCs/>
          <w:i/>
          <w:color w:val="002060"/>
          <w:kern w:val="2"/>
          <w:sz w:val="40"/>
          <w:szCs w:val="40"/>
        </w:rPr>
        <w:t>Попопова Н.А.</w:t>
      </w:r>
      <w:r>
        <w:rPr>
          <w:bCs/>
          <w:color w:val="002060"/>
          <w:kern w:val="2"/>
          <w:sz w:val="40"/>
          <w:szCs w:val="4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2060"/>
          <w:kern w:val="2"/>
          <w:sz w:val="24"/>
          <w:szCs w:val="28"/>
          <w:lang w:val="en-US" w:eastAsia="en-US"/>
        </w:rPr>
      </w:pPr>
      <w:r>
        <w:rPr>
          <w:rFonts w:eastAsia="Calibri"/>
          <w:b/>
          <w:bCs/>
          <w:color w:val="002060"/>
          <w:kern w:val="2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3400425" cy="2418715"/>
            <wp:effectExtent l="0" t="0" r="0" b="0"/>
            <wp:wrapTight wrapText="bothSides">
              <wp:wrapPolygon edited="0">
                <wp:start x="4898" y="167"/>
                <wp:lineTo x="2962" y="1104"/>
                <wp:lineTo x="119" y="1784"/>
                <wp:lineTo x="119" y="1954"/>
                <wp:lineTo x="4353" y="2889"/>
                <wp:lineTo x="7743" y="4250"/>
                <wp:lineTo x="11312" y="6969"/>
                <wp:lineTo x="7923" y="8927"/>
                <wp:lineTo x="6834" y="9606"/>
                <wp:lineTo x="5987" y="12414"/>
                <wp:lineTo x="5624" y="14114"/>
                <wp:lineTo x="5805" y="15814"/>
                <wp:lineTo x="9496" y="16496"/>
                <wp:lineTo x="12764" y="16496"/>
                <wp:lineTo x="12038" y="17856"/>
                <wp:lineTo x="9558" y="18366"/>
                <wp:lineTo x="9012" y="18622"/>
                <wp:lineTo x="9012" y="19301"/>
                <wp:lineTo x="12280" y="20577"/>
                <wp:lineTo x="13067" y="21342"/>
                <wp:lineTo x="13187" y="21342"/>
                <wp:lineTo x="13489" y="21342"/>
                <wp:lineTo x="16939" y="21342"/>
                <wp:lineTo x="18148" y="21173"/>
                <wp:lineTo x="18210" y="20236"/>
                <wp:lineTo x="17725" y="19811"/>
                <wp:lineTo x="16395" y="19216"/>
                <wp:lineTo x="15245" y="17856"/>
                <wp:lineTo x="14459" y="16496"/>
                <wp:lineTo x="16152" y="16496"/>
                <wp:lineTo x="20388" y="15559"/>
                <wp:lineTo x="20509" y="15134"/>
                <wp:lineTo x="21174" y="14029"/>
                <wp:lineTo x="21113" y="13774"/>
                <wp:lineTo x="20871" y="12414"/>
                <wp:lineTo x="21113" y="11053"/>
                <wp:lineTo x="21477" y="10967"/>
                <wp:lineTo x="21477" y="10543"/>
                <wp:lineTo x="19177" y="5609"/>
                <wp:lineTo x="19298" y="4844"/>
                <wp:lineTo x="18512" y="4504"/>
                <wp:lineTo x="15850" y="4250"/>
                <wp:lineTo x="13309" y="2889"/>
                <wp:lineTo x="13429" y="2039"/>
                <wp:lineTo x="12945" y="1784"/>
                <wp:lineTo x="9981" y="1529"/>
                <wp:lineTo x="10041" y="1016"/>
                <wp:lineTo x="8045" y="422"/>
                <wp:lineTo x="5140" y="167"/>
                <wp:lineTo x="4898" y="16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2012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составляющих успешного обучения является мотивация ученика. Использование современных технологий на уроках музыки делает обучение ярким, запоминающимся, интересным для учащегося любого возраста, формирует эмоционально положительное отношение к предмет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890</wp:posOffset>
                </wp:positionV>
                <wp:extent cx="5940425" cy="3120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условиях образования искусство – единственная область, в которой может закономерно развиваться эмоционально-нравственное развитие растущего человека и его приобщение к высшим духовным ценностям. Современное поколение, на мой взгляд, не имеет четкого представления о том, какую несомненную практическую пользу приносят занятия музыкой, поэтому к предмету «Музыка» относятся как к малозначимому, ненужному предмету. Необходимо сделать предмет «Музыка» интересным и привлекательным для учащихся, при этом максимально учитывая межпредметные связи, логику учебного процесса и возрастные особенности школьников, через формирование слушательского интереса достичь повышения эффективности усвоения учебной программы, культурного уровня учащихся, воспитание у них эстетического вкуса и высоких нравственных качеств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обы решить эту задачу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урок надо сделать современным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 этого можно достичь? Прежде всего используя в своей работе современные принципы педагогической техники и информационные технологии. Необходимо изменить роль ученика: из пассивного слушателя сделать его активным участником процесса обучения.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5.7pt;mso-wrap-distance-left:0pt;mso-wrap-distance-right:9pt;mso-wrap-distance-top:0pt;mso-wrap-distance-bottom:0pt;margin-top:-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В условиях образования искусство – единственная область, в которой может закономерно развиваться эмоционально-нравственное развитие растущего человека и его приобщение к высшим духовным ценностям. Современное поколение, на мой взгляд, не имеет четкого представления о том, какую несомненную практическую пользу приносят занятия музыкой, поэтому к предмету «Музыка» относятся как к малозначимому, ненужному предмету. Необходимо сделать предмет «Музыка» интересным и привлекательным для учащихся, при этом максимально учитывая межпредметные связи, логику учебного процесса и возрастные особенности школьников, через формирование слушательского интереса достичь повышения эффективности усвоения учебной программы, культурного уровня учащихся, воспитание у них эстетического вкуса и высоких нравственных качеств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тобы решить эту задачу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урок надо сделать современным. </w:t>
                      </w:r>
                      <w:r>
                        <w:rPr>
                          <w:sz w:val="24"/>
                          <w:szCs w:val="24"/>
                        </w:rPr>
                        <w:t xml:space="preserve">Как этого можно достичь? Прежде всего используя в своей работе современные принципы педагогической техники и информационные технологии. Необходимо изменить роль ученика: из пассивного слушателя сделать его активным участником процесса обучения.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i/>
          <w:iCs/>
          <w:color w:val="FF5B00"/>
          <w:sz w:val="32"/>
          <w:szCs w:val="32"/>
        </w:rPr>
        <w:t>Современные технологии преподавания предмета «Музыка» в основной школе</w:t>
      </w:r>
    </w:p>
    <w:p>
      <w:pPr>
        <w:pStyle w:val="Style15"/>
        <w:rPr/>
      </w:pPr>
      <w:r>
        <w:rPr/>
        <w:t>Наиболее перспективные образовательные технологии должны включать в себя такую деятельность педагога, которая целостна по своей природе, последовательна в наборе действий, а необходимый результат этой деятельности должен иметь прогнозируемый характер. На уроках музыки в основной школе рекомендуется использовать следующие технологии.</w:t>
      </w:r>
    </w:p>
    <w:p>
      <w:pPr>
        <w:pStyle w:val="Style15"/>
        <w:rPr/>
      </w:pPr>
      <w:r>
        <w:rPr>
          <w:rStyle w:val="Emphasis"/>
          <w:b/>
          <w:color w:val="FF5B00"/>
          <w:sz w:val="28"/>
          <w:szCs w:val="28"/>
        </w:rPr>
        <w:t>Технология развития процессов восприятия</w:t>
      </w:r>
      <w:r>
        <w:rPr/>
        <w:t xml:space="preserve"> пронизывает все виды музыкально-практической деятельности учащихся: слушание музыки и размышления о ней, певческое развитие школьников, пластическое интонирование и музыкально-ритмические движения, инструментальное музицирование и разного рода импровизации (речевые, вокальные, ритмические, пластические, художественные). Восприятие музыки (эмоциональное и осознанное) наиболее полно формируется в процессе использования методики интонационно-образного и жанрово-стилевого анализа музыкальных произведений.</w:t>
      </w:r>
    </w:p>
    <w:p>
      <w:pPr>
        <w:pStyle w:val="Style15"/>
        <w:rPr/>
      </w:pPr>
      <w:r>
        <w:rPr/>
        <w:t xml:space="preserve">Учителю музыки при использовании данной методики необходимо учитывать, что в этот процесс необходимо включать выявление: </w:t>
      </w:r>
      <w:r>
        <w:rPr>
          <w:rStyle w:val="Emphasis"/>
        </w:rPr>
        <w:t>жанровых</w:t>
      </w:r>
      <w:r>
        <w:rPr/>
        <w:t xml:space="preserve"> признаков (песенность, танцевальность, маршевость – по Д.Б. Кабалевскому); признаков </w:t>
      </w:r>
      <w:r>
        <w:rPr>
          <w:rStyle w:val="Emphasis"/>
        </w:rPr>
        <w:t>стиля</w:t>
      </w:r>
      <w:r>
        <w:rPr/>
        <w:t xml:space="preserve"> (народная – композиторская, старинная – современная, русская – зарубежная музыка); опыт слежения за </w:t>
      </w:r>
      <w:r>
        <w:rPr>
          <w:rStyle w:val="Emphasis"/>
        </w:rPr>
        <w:t>развитием интонации</w:t>
      </w:r>
      <w:r>
        <w:rPr/>
        <w:t xml:space="preserve"> (интонация – тема – музыкальный образ – музыкальная драматургия); формирование словаря эмоциональных переживаний (В.Г. Ражников); опыт восприятия знакомых интонаций в новых ситуациях; осознание смысла интонации в содержании произведения («В каждой интонации спрятан человек» – В.В. Медушевский).</w:t>
      </w:r>
    </w:p>
    <w:p>
      <w:pPr>
        <w:pStyle w:val="Style15"/>
        <w:rPr/>
      </w:pPr>
      <w:r>
        <w:rPr/>
        <w:t>В процессе развития певческой культуры учащихся, возрождения традиций отечественного хорового пения учителю музыки рекомендуется активнее использовать современные методики развития слуха и голоса, включая многообразные частные авторские методики (Ю. Алиев, В. Емельянов, Г. Струве, Г. Стулова и др.), учитывающие возрастные особенности школьников, возможность применения игровых приемов обучения, тщательного отбора вокально-хорового репертуара, использование коллективных, ансамблевых и сольных форм хорового исполнительства. При этом использование современных технологий (например, пение под фонограмму) не должно заменять живого звучания детских голосов.</w:t>
      </w:r>
    </w:p>
    <w:p>
      <w:pPr>
        <w:pStyle w:val="Style15"/>
        <w:rPr/>
      </w:pPr>
      <w:r>
        <w:rPr>
          <w:rStyle w:val="Emphasis"/>
          <w:b/>
          <w:color w:val="FF5B00"/>
          <w:sz w:val="28"/>
          <w:szCs w:val="28"/>
        </w:rPr>
        <w:t>Технологии арттерапевтического воздействия музыки на учащихся</w:t>
      </w:r>
      <w:r>
        <w:rPr/>
        <w:t xml:space="preserve"> недостаточно полно используются  в практике преподавания музыки. Среди них: создание комфортной обстановки для обучения (снижение влияния стрессов), нормализация основных функций организма – дыхание, артериальное давление, сердечные ритмы; стимулирование слуховой  активности при восприятии музыки, оздоровление голосового аппарата в процессе пения, восстановление координация между слухом и голосом (вокалотерапия), развитие функций легких в процессе музицирования на духовых инструментах (свирель), развитие координации  движений под музыку (пластическое интонирование, музыкально-ритмические движения) и др. Необходимо в процессе музыкальных занятий увеличить удельный вес восприятия и исполнения  классической музыки с целью создания комфортной звуковой среды для музыкального образования и воспитания подрастающего поколения.</w:t>
      </w:r>
    </w:p>
    <w:p>
      <w:pPr>
        <w:pStyle w:val="Style15"/>
        <w:rPr/>
      </w:pPr>
      <w:r>
        <w:rPr>
          <w:rStyle w:val="Emphasis"/>
          <w:b/>
          <w:color w:val="FF5B00"/>
          <w:sz w:val="28"/>
          <w:szCs w:val="28"/>
        </w:rPr>
        <w:t>Технологии развития ассоциативно-образного мышления школьников</w:t>
      </w:r>
      <w:r>
        <w:rPr/>
        <w:t xml:space="preserve"> на уроках музыки базируются на интеграции музыки с другими видами искусства –  литературой, изобразительном искусством,  кино, театром. Интеграция искусств на уроке музыки дает возможность осваивать язык музыки на основе выявления его «сходства и различия» с языком других искусств. При этом категория </w:t>
      </w:r>
      <w:r>
        <w:rPr>
          <w:rStyle w:val="Emphasis"/>
        </w:rPr>
        <w:t xml:space="preserve">«художественный образ» </w:t>
      </w:r>
      <w:r>
        <w:rPr/>
        <w:t>должна рассматриваться как общая платформа для взаимодействия искусства в процессе музыкальных занятий. Следует подчеркнуть, что в процессе интеграции искусств на музыкальных занятиях доминирующая роль должна принадлежать музыке.</w:t>
      </w:r>
    </w:p>
    <w:p>
      <w:pPr>
        <w:pStyle w:val="Style15"/>
        <w:rPr/>
      </w:pPr>
      <w:r>
        <w:rPr>
          <w:rStyle w:val="Emphasis"/>
          <w:b/>
          <w:color w:val="FF5B00"/>
          <w:sz w:val="28"/>
          <w:szCs w:val="28"/>
        </w:rPr>
        <w:t>Ученические исследовательские проекты как технология развития познавательных интересов школьников</w:t>
      </w:r>
      <w:r>
        <w:rPr>
          <w:rStyle w:val="Emphasis"/>
        </w:rPr>
        <w:t>,</w:t>
      </w:r>
      <w:r>
        <w:rPr/>
        <w:t xml:space="preserve"> их социализации приобретает сегодня широкое распространение на уроках музыки. Возможны коллективные, групповые, индивидуальные формы подготовки и защиты проектов. В проектах рекомендуется использовать различные виды музыкально-практической деятельности, имеющие  социальную значимость для школьников. Проектная деятельность учащихся может выступать и как форма промежуточного и  итогового контроля за усвоением учебного материала. Публичная защита проекта перед одноклассниками, учащимися других параллелей, родителями, жителями микрорайона должна приобретать значение  подлинно художественного события в школьной жизни.</w:t>
      </w:r>
    </w:p>
    <w:p>
      <w:pPr>
        <w:pStyle w:val="Style15"/>
        <w:rPr/>
      </w:pPr>
      <w:r>
        <w:rPr>
          <w:rStyle w:val="Emphasis"/>
          <w:b/>
          <w:color w:val="FF5B00"/>
          <w:sz w:val="28"/>
          <w:szCs w:val="28"/>
        </w:rPr>
        <w:t>Технологии диагностики уровня развития музыкальной культуры школьников</w:t>
      </w:r>
      <w:r>
        <w:rPr/>
        <w:t xml:space="preserve"> необходимо использовать в целях выявления: выявления личностных, метапредметных и предметных результатов обучения, качества формирования УУД, степени эмоционального восприятия явлений  музыкальной культуры, открытости учащихся к их познанию; осознанного отношения к изучаемым произведениям через систему усвоения основных понятий и категорий музыки, ее стилей, жанров, языка; представлений школьников о духовных ценностях музыкального искусства; становления индивидуально-оценочных суждений о роли и месте музыки в жизни человека, общества; «воспроизведения» полученных знаний, практических умений и навыков, приобретенных нравственных установок в процессе учебной работы, внеурочной деятельности, повседневной жизни, организации  досуга, адаптации к социокультурным условиям, в творческой деятельности.</w:t>
      </w:r>
    </w:p>
    <w:p>
      <w:pPr>
        <w:pStyle w:val="Style15"/>
        <w:rPr/>
      </w:pPr>
      <w:r>
        <w:rPr/>
        <w:t>Среди форм диагностики достижений учащихся основной школы учителю рекомендуется следующие: вести дневник наблюдений за музыкальным развитием учащихся по каждому классу, проводить итоговое тестирование школьников (на основе звучащей музыки) по четвертям или полугодиям (включая его электронные формы), их анкетирование, оценивание работы в творческих тетрадях, дневниках музыкальных впечатлений, фиксацию степени участия обучаемых в проектно-исследовательской деятельности, внеурочных формах музыкально-эстетической работы, а также результатов школьных олимпиад, марафонов, фестивалей искусств, концертных программ.</w:t>
      </w:r>
    </w:p>
    <w:p>
      <w:pPr>
        <w:pStyle w:val="Style15"/>
        <w:rPr/>
      </w:pPr>
      <w:r>
        <w:rPr>
          <w:b/>
          <w:i/>
          <w:sz w:val="28"/>
          <w:szCs w:val="28"/>
        </w:rPr>
        <w:t>Информационно-коммуникационные технологии</w:t>
      </w:r>
      <w:r>
        <w:rPr/>
        <w:t xml:space="preserve"> приобретают большое значение для учащихся-подростков на уроках музыки и во внеурочной музыкально-эстетической деятельности. Для эффективного преподавания музыки необходимо широко использовать аудиозаписи, фрагменты  фильмов (DVD), цифровые образовательные ресурсы, познавательные компьютерные программы, мультимедийные презентации, электромузыкальные инструменты (например, синтезатор), интерактивную доску и др. В основной школе целенаправленно формируются самостоятельные умения и навыки школьников, направленные на 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 (в том числе на электронных носителях, таких как: CD, DVD, флеш-карта) ресурсами сети Интернет; самостоятельный поиск, извлечение, систематизацию, анализ и отбор необходимой для решения учебных задач информации, ее организацию, преобразование, сохранение и передачу;  ориентацию в информационных потоках, умение выделять в них главное и необходимое; умение осознанно воспринимать музыкальную и другую художественную информацию, распространяемую по каналам средств массовой информации; развитие критического отношения к распространяемой по каналам СМИ, умения аргументировать ее влияние на формирование музыкального вкуса, художественных предпочтений; применение для решения учебных задач, проектно-исследовательской деятельности информационных и телекоммуникационных технологий: аудио и видеозаписи, электронной почты, Интернета;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 осуществление интерактивного диалога в едином информационном пространстве музыкальной культуры.</w:t>
      </w:r>
    </w:p>
    <w:p>
      <w:pPr>
        <w:pStyle w:val="Style15"/>
        <w:rPr/>
      </w:pPr>
      <w:r>
        <w:rPr>
          <w:rStyle w:val="Emphasis"/>
          <w:b/>
          <w:color w:val="FF5B00"/>
          <w:sz w:val="28"/>
          <w:szCs w:val="28"/>
        </w:rPr>
        <w:t>Технология преподавания музыки по учебно-методическим комплектам (УМК)</w:t>
      </w:r>
      <w:r>
        <w:rPr>
          <w:b/>
          <w:sz w:val="28"/>
          <w:szCs w:val="28"/>
          <w:u w:val="single"/>
        </w:rPr>
        <w:t>,</w:t>
      </w:r>
      <w:r>
        <w:rPr/>
        <w:t xml:space="preserve"> разработанным творческими коллективами и изданными в разных ведущих издательствах России, сегодня активно внедряется  в современных образовательных учреждениях. Преподавание музыки с использованием учебников и творческих тетрадей для учащихся, рекомендованных и допущенных к внедрению в практику работы школ Министерством образования и науки РФ, требует от учителя музыки не эпизодического использования материала этих комплектов, а глубокого освоения их содержания, методов и приемов обучения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овые формы работы через включение в активную деятельность на уроке, использование новых методик, подбор музыкального материала, соответствующего требованиям современного общества, использование информационно-коммуникационных технологий. Музыка существует в нашей жизни как живое знание и представление человека о самом себе, как средство самопознания и самовыражения. Восприятие и понимание музыки заключается в ощущении ее связками, мышцами, движением, дыханием. Основной акцент ставится на приобщении детей к произведениям высокого музыкального искусства. </w:t>
        <w:br/>
        <w:t xml:space="preserve">Восприятие музыки, ее исполнение и создание являются основными формами не только музыкального восприятия, но и музыкальной психотерапии. По существу, каждый учитель музыки, является стихийным психотерапевтом, изменяющим при помощи музыкального искусства настроение и мироощущение своих учеников. </w:t>
        <w:br/>
        <w:t xml:space="preserve">Музыкальная терапия может стать эффективным методом лечения школьных неврозов, которые сегодня все больше поражают учащихся, как в процессе получения образования, так и в современной жизни вообще. Нынешняя школа должна всеми возможными средствами помочь обществу решать эти проблемы. В этой связи представляются уникальными возможности урока музыки как средства реализации </w:t>
      </w:r>
      <w:r>
        <w:rPr>
          <w:b/>
          <w:i/>
          <w:sz w:val="28"/>
          <w:szCs w:val="28"/>
        </w:rPr>
        <w:t>здоровьесберегающих технологи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Музыка, как всякое искусство, помогает учащимся познать мир, воспитывает художественный вкус, творческое воображение, любовь к жизни, к человеку, к природе и своей Родин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 считаю, что музыкальное развитие дает возможность наиболее полно раскрыть все внутренние психологические качества учащихся (мышление, воображение, память, волю и др.), воспитать эмоционально-чувственную сферу психики (тонкость, чуткость, умение через музыкальное искусство познавать глубину душевных переживаний) и, что самое главное, - это постоянная возможность самореализации.                                                                                                                                       Работая вот уже 20 лет учителем  музыки, я стремлюсь вызвать в детях ясное понимание и ощущение того, что музыка, как все искусства, не просто развлечение, которым можно пользоваться по своему усмотрению, а важная часть самой жизни, жизни в целом и жизни каждого отдельного человека, в том числе каждого школьни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используя современные инновационные технологии в преподавании в условиях модернизации, открывает для меня новые интересные возможности в профессиональной деятельности, благодаря чему для меня - работа, а для  учеников – обучение доставляет удовольствие. Хотите, чтобы учащиеся ходили к вам на уроки без пропусков, ловили каждое ваше слово? Используйте современные технологии, и результат не заставит вас ждать.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7:00Z</dcterms:created>
  <dc:creator>Попова Наталия Анатольевна</dc:creator>
  <dc:description/>
  <cp:keywords/>
  <dc:language>en-US</dc:language>
  <cp:lastModifiedBy>Попова Наталия Анатольевна</cp:lastModifiedBy>
  <cp:lastPrinted>2013-03-10T12:29:00Z</cp:lastPrinted>
  <dcterms:modified xsi:type="dcterms:W3CDTF">2013-03-10T08:31:00Z</dcterms:modified>
  <cp:revision>5</cp:revision>
  <dc:subject/>
  <dc:title/>
</cp:coreProperties>
</file>