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Тема интегрированного  урока( музыка + ИЗО) 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Второе путешествие в  музыкальный теат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алет-сказка П.И. Чайковского «Щелкунчик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Учитель музыки Попова Н.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итель ИЗО Самойлова Н.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декабря  2013год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 помощью музыки и ИЗО  воспитывать у учащихся лучшие черты характера главных героев сказки: верность, мужество, доброту, любовь и сострадание к ближнем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музыкально-сценическом жанре «балет» и познакомить учащихся с балетом-сказкой П.И. Чайковского «Щелкунчи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взаимосвязи и взаимодействия двух искусств – музыки и изобразительного искусства.  Формировать представление о средствах создания образа в музыке, в живописи и  художественном тексте.  Способствовать формированию чувства эстетического сопереживания героям музыкального произведения, умения проникать в образ   произ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представление о средствах музыкальной  и художественной вырази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групповой творческ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ежпредметные и  метапредметные ум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ющие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эмоциональную сферу обучающихся через понимание языка разных искусст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развивать  наблюдательность, умение анализировать, сравнивать, обобща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азвивать творческое воображение,  ассоциативное мышление, фантазию и  самостоятельность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тель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музыки  и изо воспитывать такие качества человеческой личности как: доброта, сопереживание к чужому гор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балетной классической  музык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воспитывать чувство прекрасного на основе восприятия и анализа художественных и музыкальных произвед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развития процессов восприятия музыки и ИЗО школьниками, технология групповой работы, информационны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ежающие за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группа. Актеры - Прочитать  сказку Гофман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группа. Художники. Конкурс на лучший рисунок к сказ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оформляется по-новогоднему празднично. На учительском столе маленькая искусственная елочка, рядом новогодние подарки. На стене изображение часов. По классу разложены книжки, игрушки. Стены и окна украшены цветами и снежинками. На магнитной доске - рисунки к сказке Гофмана. Портрет писателя. На уроке звучит музыка из балета П. Чайковского "Щелкунчик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1 (Тема уро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“Вальс снежных хлопьев»” из балета “Щелкунчик” П.И.Чайковск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в класс. Музыкальное привет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Работа по теме урока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: Здравствуйте, ребята!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: Здравствуйте, дорогие гости!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: Эпиграфом к уроку мы взяли слова И.Ф. Шинкел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Изобразительное искусство в его наивысшем совершенстве должно стать музыкой”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ем уроке мы окунёмся в прекрасный и неизведанный таинственный и всем интересный мир искусства, а именно мир музыки и изобразительного искусств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: Каждое искусство будь то музыка, литература или изобразительное искусство самоценно, говорит с нами на своём собственном языке. Музыка – звуками, поэзия – словом, а изобразительное искусство – линией, цве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с ожидает увлекательное путешествие в мир музыкального театра. Театр - здесь искусства в едино спле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атр - здесь мечта и реальность слились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ладимир Миодушев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это уже не первое путешествие. Кто мне подскажет, с каким жанром музыкального сценического искусства мы с вами встречались в музыкальном театр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зыкальном театре мы познакомились с опе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Беседа по теме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пора вернуться к теме нашей встречи. С каким же жанром музыкального сценического искусства нам предстоит встретиться сегодня? Давайте не будем гадать. Ответ на этот вопрос зашифрован в музыкальном кроссворде. Но для этого Вам необходимо отгадать насколько загадок. Все готов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шение музыкального кроссвор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Слайд №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оперы, бал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ётся книжечка…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рет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 Слайд №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, Чайковский, Моцарт, Гли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фа, флейта, рояль, скрипка.</w:t>
        <w:br/>
        <w:t>Хор, солистов голоса, -</w:t>
        <w:br/>
        <w:t>Всех подружила…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 Слайд №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 Слайд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драматический, бывает музыкальный.</w:t>
        <w:br/>
        <w:t>Ему сопутствует успех, обычно, колоссальный!</w:t>
        <w:br/>
        <w:t>Его придумал режиссёр, играют в нём артисты.</w:t>
        <w:br/>
        <w:t>Идёт в театре и порой - на сцене всё, как в жизн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 Слайд №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ь на славу удался</w:t>
        <w:br/>
        <w:t>И публика довольна вся!</w:t>
        <w:br/>
        <w:t>Художнику особые овации</w:t>
        <w:br/>
        <w:t>За красочные…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 Слайд №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 Слайд №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полонез и танцует поляк, А хота – конечно испанец, Но если “Камаринская” зазвучит - Исполнят для вас русский…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Беседа по тем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Вы успешно справились с этим творческим заданием. Кроссворд решён, и Вы без труда можете назвать тему предстоящего разгов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умаю, что речь пойдёт о бал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 верно. Но я бы хотела услышать от Вас, что же такое балет? Посмотрите внимательно на ответы в кроссворде и попытайтесь дать определение жанра балет по аналогии с уже известным по предыдущим урокам жанром оп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12 (Балет - определе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ет - (французское ballo, буквально - танец). Музыкально- хореографический спектакль, в котором органически сочетаются музыка, танец, драматическое действие и элементы изобразительного искусства. А сейчас я попрошу расшифровать мне ответ на первую загадку. Что же это за “волшебная книжечка”, которая является основой оперы и бале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ретто - итальянское слово и переводится, как книжечка. По сути же это краткое изложение содержания оперы или бал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13 (Либретто - определе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 с Вами не согласиться, но хотелось бы добавить, что помимо литературно-драматической основы, изложенной в либретто, вы можете в нём найти и характеристики всех действующих лиц. А как вы думаете, какие литературные жанры могут стать основой сюжета для балетного спектакл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, легенды, пьесы, драма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а сейчас самое время отправиться в театр. У Александра Сергеевича Пушкина есть такие строк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14 (Портрет и высказывание А.С.Пушк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уж полон; ложи блещут;</w:t>
        <w:br/>
        <w:t>Партер и кресла, всё кипит;</w:t>
        <w:br/>
        <w:t>В райке нетерпеливо плещут,</w:t>
        <w:br/>
        <w:t>И, взвившись, занавес шум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С.Пушк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родолжим знакомство с балетом великого русского композитора П.И.Чайковского, действие которого происходит в рождественскую ночь. Может быть, кто-нибудь подскажет, что же это за бал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кунч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Слайд №1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ерелистаем страницы музыкальной истории и отправимся в 1892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16 (Памятная 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становка балета “Щелкунчик” состоялась за год до смерти композитора на подмостках Мариинского театра в Петербурге. Этот балет был заказан П.И.Чайковскому дирекцией Императорских театров. Либретто к балету создано Мариусом Петипа. А теперь подумайте: всех ли авторов мы с Вами вспомни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кажется, что здесь необходимо вспомнить о литературном первоисточнике, который был использован в работе над этим балетом. Ну, и конечно же его ав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м очень благодарна за это дополнение. Ведь, если Вы помните, то все уроки в этом полугодии объединены одним вопросом: “Что стало бы с музыкой, если бы не было литературы”? Так какое же литературное произведение было положено в основу либрет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а “Щелкунчик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, кто-то назовёт автора и уточнит название произ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нст Теодор Амадей Гофман “Щелкунчик и мышиный король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абсолютно правы. Своим появлением балет П.И.Чайковского “Щелкунчик” обязан в первую очередь сказке Эрнста Теодора Амадея Гофмана “Щелкунчик и мышиный король”. А кто ещё принимает участие в создании бале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онический оркестр, дирижёр, балетмейстеры, артисты балета. А также художники, создающие декорации и костю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Работа в групп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так, начинаем постановочную деятельность. С чего начинается работа над постановкой музыкального спектакля – бале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 написания сценария, разучивания, репети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ценарий балета называется «Либретто». Сочинением либретто для нашей оперы займется 1 группа - либреттис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тор написал оперу, писатель-либреттист написал текст, но воплощение их замысла на сцене – это задача дирижера, музыкантов оркестра, актеров–солистов и хора. Создание музыкальной партитуры балета мы поручим 2-й групп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можно узнать о спектакле, его названии, актера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 афи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м афиши займется 3 группа – художники-оформ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риступаем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бота по группам с раздаточным материал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группа. На страницах текст сцен оперы. Задание - соединить все сцены в нужном порядке в книгу (либретт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группа. В таблицу занесены имена главных героев балета. Из словаря эмоциональных терминов нужно подобрать слова, характеризующие музыкальные партии каждого геро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группа. Детям предлагаются вырезанные картинки, изображающие главных героев оперы, фломастеры. Задание – составить коллаж – афишу спектакля (с указанием авторов, главных действующих лиц и исполнителей, время и места премьер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 группа. Слуша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годня на уроке вы будете и режиссерами, и артистами, и художниками, и музыкантами. Актер музыкального театра должен владеть не только актерским мастерством, но и прекрасно двигаться, обладать хорошим голосом и отличным слухом. Артистам музыкального театра приходится совмещать пение с движениями, танцем. Сами понимаете, это непросто, потому что при движении сильно сбивается дыхание. Именно поэтому многие артисты делают гимнастику для дыхания. Сделаем ее и 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Дыхательная гимнаст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фрагментами из этого балета Вы уже знаком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фрагментом, который звучал в начале урока, когда мы входили в класс. Он называется “Вальс снежных хлопьев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происходит в спектакле в рождественскую ночь? Об этом нам расскажут наши режиссё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смотр видеофрагмента “Вальс снежных хлопьев” в исполнении артистов балета Большого теат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гмент, который сейчас демонстрировался, называется “Вальс снежных хлопьев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Обсуждение видеоматериал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надеюсь, Вы обратили внимание на то, что в этом эпизоде танцевальность соединяется с яркой картинностью: музыка рисует легкое и немного призрачное в рассеянном свете луны кружение снежинок. Вместе с тем — это и “картина настроения”. Как Вы думаете, какие чувства переживает героин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ой стороны мы слышим тревогу, а с другой - очарование волшебного сна Маш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обычного Вы услышали в средней части вальс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кажется, что пел х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20(Хор - определе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верно и это не случайно. Для того, чтобы рассеять сумрак тревожной ночи, композитор вводит в партитуру чудесное светлое пение детских голосов, которые звучат за сценой. А как называется такое пение без сл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21 (Вокализ - опреде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Балет П.И.Чайковского «Щелкунчик» рассказывает о событиях новогодней ночи. Маша и Щелкунчик победили мышиного короля и отправляются сначала в сладкое царство. Но что это? Перед ними еловый лес. Лесная поляна. Тишина. Лес спит. Но вот снежинки потихоньку спускаются с ветвей и начинают танцевать. И все меняется: лес, поляна, луна, наблюдающие за снежин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дают крупные хлопья снега. Поднимается вихрь, и снежинки быстро кружатся. Постепенно метель утихает, свет луны искрится на снегу. </w:t>
      </w:r>
      <w:r>
        <w:rPr>
          <w:rFonts w:cs="Times New Roman" w:ascii="Times New Roman" w:hAnsi="Times New Roman"/>
          <w:sz w:val="24"/>
          <w:szCs w:val="24"/>
        </w:rPr>
        <w:t>Какие картины возникли в вашем воображении, когда вы слушали музыку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Таинственная - настроение музы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- веселый, порхающ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- сказочный, серебристый, волшебный, необычный, пушистый, заколдованный, голубоватый, мохнат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а - заснеженная, с причудливыми льдинками, сказочно сверкающая, покрытая кружевным ков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- ослепительно белая, безмятежн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- бездон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:  - взмывают, взлетают, кружатся, летаю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есни «Валь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Вопросы к учащи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ждут новогодние подарки. О чем они мечтают? Через эти мечты раскрываются их характ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Мари пожалела Щелкунчика, а Фриц нет? Для Мари игрушка Щелкун - чик, а для Фрица Щелк - ун. В чем разниц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ознаграждена девочка за свою добро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равилась ли вам музыка Чайковского? Че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рисунок к сказке вы считаете наиболее удач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Вывод по уро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лучших артистов  и худож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Домашнее зад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не бы очень хотелось, чтобы наше виртуальное путешествие в мир музыкального театра, пробудило в Вас желание посетить балетный спектакль в одном из музыкальных театров Моск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22 (Домашнее задание. Театры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 следующему уроку я попрошу Вас найти имена композиторов, которые писали музыку к балету на сказочный сюжет. Кто эти композиторы? Какие балеты? На чьи сказки? Привести в тетради 2-3 приме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 Слайд №23 (Домашнее зада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кая самая лучшая награда для артис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плодисменты зр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ы сегодня хорошо поработали, давайте поаплодируем друг дру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благодарности за работу на уроке. Прощание с классо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6:00Z</dcterms:created>
  <dc:creator>Попова Наталия Анатольевна</dc:creator>
  <dc:description/>
  <cp:keywords/>
  <dc:language>en-US</dc:language>
  <cp:lastModifiedBy>Попова Наталия Анатольевна</cp:lastModifiedBy>
  <cp:lastPrinted>2013-02-24T14:18:00Z</cp:lastPrinted>
  <dcterms:modified xsi:type="dcterms:W3CDTF">2013-02-24T10:46:00Z</dcterms:modified>
  <cp:revision>15</cp:revision>
  <dc:subject/>
  <dc:title/>
</cp:coreProperties>
</file>